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临床医学研究生中期考核专家组信息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7"/>
        <w:gridCol w:w="1087"/>
        <w:gridCol w:w="47"/>
        <w:gridCol w:w="567"/>
        <w:gridCol w:w="760"/>
        <w:gridCol w:w="1083"/>
        <w:gridCol w:w="326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评审时间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考核人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u w:val="single"/>
              </w:rPr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审地点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成员人数为奇数）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小组成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答辩秘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参与考核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学位论文题目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学科点专家委员会</w:t>
            </w:r>
          </w:p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院研究生处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168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>
          <w:trHeight w:val="11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学院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ind w:right="-105" w:firstLine="840"/>
              <w:rPr/>
            </w:pPr>
            <w:r>
              <w:rPr/>
              <w:t>主管领导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微软用户</dc:creator>
  <dc:description/>
  <cp:keywords/>
  <dc:language>en-US</dc:language>
  <cp:lastModifiedBy>白清丽</cp:lastModifiedBy>
  <cp:lastPrinted>2023-03-03T16:54:00Z</cp:lastPrinted>
  <dcterms:modified xsi:type="dcterms:W3CDTF">2023-06-29T01:40:00Z</dcterms:modified>
  <cp:revision>9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